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t>法改會建議更嚴格要求對欠妥產品負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eastAsia="Times New Roman"/>
        </w:rPr>
        <w:t xml:space="preserve">         </w:t>
      </w:r>
      <w:r>
        <w:rPr>
          <w:rFonts w:ascii="細明體" w:hAnsi="細明體"/>
        </w:rPr>
        <w:t>法律改革委員會今日（星期四）發表了一份就欠妥或不安全產品引致傷害或損害賠償的法律提出改革建議的報告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ab/>
      </w:r>
      <w:r>
        <w:rPr>
          <w:rFonts w:ascii="細明體" w:hAnsi="細明體"/>
        </w:rPr>
        <w:t>小組委員會主席余若薇資深大律師指出，從最近因不安全產品引起的事故可以看到，產品安全深受公眾關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tab/>
      </w:r>
      <w:r>
        <w:rPr>
          <w:rFonts w:ascii="細明體" w:hAnsi="細明體"/>
        </w:rPr>
        <w:t>余若薇說，根據現行法律，任何人因使用不安全或欠妥產品而引致受傷害可根據合約法向零售商索償。《貨品售賣條例》</w:t>
      </w:r>
      <w:r>
        <w:rPr/>
        <w:t>(</w:t>
      </w:r>
      <w:r>
        <w:rPr>
          <w:rFonts w:ascii="細明體" w:hAnsi="細明體"/>
        </w:rPr>
        <w:t>第</w:t>
      </w:r>
      <w:r>
        <w:rPr/>
        <w:t>26</w:t>
      </w:r>
      <w:r>
        <w:rPr>
          <w:rFonts w:ascii="細明體" w:hAnsi="細明體"/>
        </w:rPr>
        <w:t>章</w:t>
      </w:r>
      <w:r>
        <w:rPr/>
        <w:t>)</w:t>
      </w:r>
      <w:r>
        <w:rPr>
          <w:rFonts w:ascii="細明體" w:hAnsi="細明體"/>
        </w:rPr>
        <w:t>訂明，任何人以消費者身分進行交易均受隱含條款所保障，即貨品須符合可商售品質的標準，包括貨品必須沒有欠妥之處和符合合理的安全程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tab/>
      </w:r>
      <w:r>
        <w:rPr>
          <w:rFonts w:ascii="細明體" w:hAnsi="細明體"/>
        </w:rPr>
        <w:t>余若薇表示，合約法的缺點是：一、由於分銷鏈中的每個供應商均須向其供應商索取賠償，故會引起一連串的法律訴訟；二、如因產品引致受傷的人並非付款購買不安全產品的人，在技術上來說，雙方並無合約關係，傷者因而無法根據合約法提出索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ab/>
      </w:r>
      <w:r>
        <w:rPr>
          <w:rFonts w:ascii="細明體" w:hAnsi="細明體"/>
        </w:rPr>
        <w:t>另一個方法是根據現行的疏忽法提起民事索償。余若薇稱，市民大眾或會發現，根據疏忽法提出索償並不容易，因為索償人需證明構成疏忽的所有技術成分，並很可能需要提供專家證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ab/>
      </w:r>
      <w:r>
        <w:rPr>
          <w:rFonts w:ascii="細明體" w:hAnsi="細明體"/>
        </w:rPr>
        <w:t>因此，法改會議決藉借鑑其他國家在這方面的發展來檢討香港有關的法例。余若薇稱，現在國際上有明顯的趨勢是制定嚴格的產品責任法例，以補充傳統的合約法及疏忽法。在這方面，較諸其他司法管轄區，包括歐洲共同體國家、美國、澳洲、及日本，香港是落後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tab/>
      </w:r>
      <w:r>
        <w:rPr>
          <w:rFonts w:ascii="細明體" w:hAnsi="細明體"/>
        </w:rPr>
        <w:t>報告書的主要建議為：</w:t>
      </w:r>
      <w:r>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w:t>
        <w:tab/>
      </w:r>
      <w:r>
        <w:rPr>
          <w:rFonts w:ascii="細明體" w:hAnsi="細明體"/>
        </w:rPr>
        <w:t>關於欠妥或不安全產品引致的傷害或損害賠償的法例，應擴大至現時合約法和疏忽法的範圍以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擬議的新責任形式應以欠妥處理辦法為基礎，即產品的安全性如不符合人們一般有權期望的標準，則屬欠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w:t>
        <w:tab/>
      </w:r>
      <w:r>
        <w:rPr>
          <w:rFonts w:ascii="細明體" w:hAnsi="細明體"/>
        </w:rPr>
        <w:t>產品的安全標準，應以市民大眾期望的標準，而不是索償人所期望的標準，作為判斷的參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產品的安全標準應以在市場推出產品時作判斷的參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製造商、生產商、商標持有人及進口商對索償人的責任須為共同及各別的。至於批發商、分銷商及零售商則只在不能於合理時間內指出供應產品人士時才須負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擬議的新責任形式應適用於《</w:t>
      </w:r>
      <w:r>
        <w:rPr/>
        <w:t>1987</w:t>
      </w:r>
      <w:r>
        <w:rPr>
          <w:rFonts w:ascii="細明體" w:hAnsi="細明體"/>
        </w:rPr>
        <w:t>年消費者保障法令》第</w:t>
      </w:r>
      <w:r>
        <w:rPr/>
        <w:t>I</w:t>
      </w:r>
      <w:r>
        <w:rPr>
          <w:rFonts w:ascii="細明體" w:hAnsi="細明體"/>
        </w:rPr>
        <w:t>部所覆蓋的所有產品。未加工農產品及獵物、及其組織部分均在規限範圍之內。</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任何受損人士，不論是否合約一方，又不論是否產品使用者或旁觀者，均應在擬議的新責任形式下獲得保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應有特定的免責辯護以保障合法的商業權益。此等免責辯護應包括：欠妥之處是符合法規所訂標準所致、產品並非由被告人提供，供應產品乃在業務運作以外，或供應產品時欠妥之處並不存在。如損毀部分由索償人的過失所致，被告人可享有局部免責辯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被告人應可採用「在供應產品當時的科學及技術知識水平下未能發現欠妥之處」作為免責辯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不應對擬議的新責任形式的賠償設定上限或下限，但有關條文應確保索償人不能因同一傷害或損害情況獲得兩次賠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不應容許有放棄條款在擬議的法例中限制或避免任何責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t xml:space="preserve">* </w:t>
        <w:tab/>
      </w:r>
      <w:r>
        <w:rPr>
          <w:rFonts w:ascii="細明體" w:hAnsi="細明體"/>
        </w:rPr>
        <w:t>根據新責任形式提出索償有兩個時限。三年的時效期限應以知悉產品欠妥或欠妥引致損傷的日期起開始計算，而</w:t>
      </w:r>
      <w:r>
        <w:rPr/>
        <w:t>(</w:t>
      </w:r>
      <w:r>
        <w:rPr>
          <w:rFonts w:ascii="細明體" w:hAnsi="細明體"/>
        </w:rPr>
        <w:t>凌駕於</w:t>
      </w:r>
      <w:r>
        <w:rPr/>
        <w:t>3</w:t>
      </w:r>
      <w:r>
        <w:rPr>
          <w:rFonts w:ascii="細明體" w:hAnsi="細明體"/>
        </w:rPr>
        <w:t>年時效期限的</w:t>
      </w:r>
      <w:r>
        <w:rPr/>
        <w:t>)10</w:t>
      </w:r>
      <w:r>
        <w:rPr>
          <w:rFonts w:ascii="細明體" w:hAnsi="細明體"/>
        </w:rPr>
        <w:t>年截止期應由被告人首次提供欠妥產品的日期起開始計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t>*</w:t>
        <w:tab/>
      </w:r>
      <w:r>
        <w:rPr>
          <w:rFonts w:ascii="細明體" w:hAnsi="細明體"/>
        </w:rPr>
        <w:t>擬議的法例的適用範圍不應只限於供應予香港的產品，但須訂明如進口香港的產品只為再出口，進口商則毋須負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tab/>
      </w:r>
      <w:r>
        <w:rPr>
          <w:rFonts w:ascii="細明體" w:hAnsi="細明體"/>
        </w:rPr>
        <w:t>任何人士如有意索取此報告書，可致函香港灣仔告士打道</w:t>
      </w:r>
      <w:r>
        <w:rPr/>
        <w:t>39</w:t>
      </w:r>
      <w:r>
        <w:rPr>
          <w:rFonts w:ascii="細明體" w:hAnsi="細明體"/>
        </w:rPr>
        <w:t>號夏大廈</w:t>
      </w:r>
      <w:r>
        <w:rPr/>
        <w:t>20</w:t>
      </w:r>
      <w:r>
        <w:rPr>
          <w:rFonts w:ascii="細明體" w:hAnsi="細明體"/>
        </w:rPr>
        <w:t>樓法律改革委員會。此報告書亦可於互聯網上政府網頁取得，網址為</w:t>
      </w:r>
      <w:r>
        <w:rPr>
          <w:rFonts w:eastAsia="Times New Roman"/>
        </w:rPr>
        <w:t xml:space="preserve"> </w:t>
      </w:r>
      <w:r>
        <w:rPr/>
        <w:t>http://www.info.gov.hk(</w:t>
      </w:r>
      <w:r>
        <w:rPr/>
        <w:t>政府資訊：</w:t>
      </w:r>
      <w:r>
        <w:rPr>
          <w:rFonts w:ascii="細明體" w:hAnsi="細明體"/>
        </w:rPr>
        <w:t>法律改革委員會</w:t>
      </w:r>
      <w:r>
        <w:rPr/>
        <w:t>)</w:t>
      </w:r>
      <w:r>
        <w:rPr>
          <w:rFonts w:ascii="細明體" w:hAnsi="細明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tab/>
        <w:tab/>
        <w:tab/>
        <w:tab/>
        <w:tab/>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t>編輯注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Fonts w:ascii="細明體" w:hAnsi="細明體"/>
        </w:rPr>
        <w:tab/>
      </w:r>
      <w:r>
        <w:rPr>
          <w:rFonts w:ascii="細明體" w:hAnsi="細明體"/>
        </w:rPr>
        <w:t>報告書及摘要將於今日稍後放入政府新聞處各報館的稿箱，以供參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t>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 w:hAnsi="細明體"/>
        </w:rPr>
      </w:pPr>
      <w:r>
        <w:rPr>
          <w:rFonts w:ascii="細明體" w:hAnsi="細明體"/>
        </w:rPr>
        <w:t>一九九八年二月二十六日（星期四）</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7:33:00Z</dcterms:created>
  <dc:creator>User</dc:creator>
  <dc:description/>
  <dc:language>en-US</dc:language>
  <cp:lastModifiedBy>User</cp:lastModifiedBy>
  <cp:lastPrinted>1998-02-26T10:08:00Z</cp:lastPrinted>
  <dcterms:modified xsi:type="dcterms:W3CDTF">2000-11-01T07:33:00Z</dcterms:modified>
  <cp:revision>2</cp:revision>
  <dc:subject/>
  <dc:title>法改會建議更嚴格要求對欠妥產品負責</dc:title>
</cp:coreProperties>
</file>