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法改會建議修改法定離婚理由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ab/>
        <w:tab/>
      </w:r>
      <w:r>
        <w:rPr>
          <w:spacing w:val="30"/>
        </w:rPr>
        <w:t>法律改革委員會提出多項建議，修改現行離婚理由的法例，建議縮短分居期及放寬結婚三年內便申請離婚的規限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ab/>
        <w:tab/>
      </w:r>
      <w:r>
        <w:rPr>
          <w:spacing w:val="30"/>
        </w:rPr>
        <w:t>現時法例規定，男女雙方如能證明五項事實的其中一項，便可以提出離婚；該五項事實是通姦、不合理的行為、連續兩年遭遺棄、雙方同意離婚並已分居兩年和單方面要求離婚並已分居五年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ab/>
        <w:tab/>
      </w:r>
      <w:r>
        <w:rPr>
          <w:spacing w:val="30"/>
        </w:rPr>
        <w:t>法改會建議保留現時建基於過失的通姦事實和不合理行為的事實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ab/>
        <w:tab/>
      </w:r>
      <w:r>
        <w:rPr>
          <w:spacing w:val="30"/>
        </w:rPr>
        <w:t>至於分居的事實，法改會認為雙方同意離婚所需的分居期，應由兩年減為一年；而單方面要求離婚所需的分居期，則由五年減為兩年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ab/>
        <w:tab/>
      </w:r>
      <w:r>
        <w:rPr>
          <w:spacing w:val="30"/>
        </w:rPr>
        <w:t>將單方面要求離婚的分居期由五年減至兩年的建議，表示遭遺棄達兩年的事實便無須繼續沿用，可以廢除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ab/>
        <w:tab/>
      </w:r>
      <w:r>
        <w:rPr>
          <w:spacing w:val="30"/>
        </w:rPr>
        <w:t>法改會亦倡議在雙方同意離婚的情況下，雙方應有權聯名向法庭提出申請，而無須像目前一樣，必須由某中一方循法定程序向另一方提出離婚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ab/>
        <w:tab/>
      </w:r>
      <w:r>
        <w:rPr>
          <w:spacing w:val="30"/>
        </w:rPr>
        <w:t>法改會為了進一步調解正辦離婚手續的夫婦，建議引進一項新程序，以確保婚姻離異是無可挽回的。根據這項新增程序，雙方同意離婚下，向法庭提出通知一年後離婚，在這段通知期間，雙方並無責任履行分居，但在這段通知期終結時，必須向法庭證實兩人仍然決定離婚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ab/>
        <w:tab/>
      </w:r>
      <w:r>
        <w:rPr>
          <w:spacing w:val="30"/>
        </w:rPr>
        <w:t>除了離婚理由外，法改會亦探討了現時針對結婚不久便申請離婚所訂的時間規限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  <w:tab/>
        <w:tab/>
      </w:r>
      <w:r>
        <w:rPr>
          <w:spacing w:val="30"/>
        </w:rPr>
        <w:t>目前，除了特殊情況而獲接受，雙方必須結婚三年才能申請離婚，法改會提議把三年結婚期的限制縮短為一年，但繼續保留現有特殊情況的申請理由。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/>
      </w:pPr>
      <w:r>
        <w:rPr>
          <w:spacing w:val="30"/>
        </w:rPr>
        <w:tab/>
        <w:tab/>
      </w:r>
      <w:r>
        <w:rPr>
          <w:spacing w:val="30"/>
        </w:rPr>
        <w:t>法改會自一九九零年起研究離婚的法律，本年初法改會進行的公眾諮詢，結果顯示所提建議得到市民的大力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56:00Z</dcterms:created>
  <dc:creator>MYYAU</dc:creator>
  <dc:description/>
  <cp:keywords/>
  <dc:language>en-US</dc:language>
  <cp:lastModifiedBy>myyau</cp:lastModifiedBy>
  <dcterms:modified xsi:type="dcterms:W3CDTF">2006-12-28T07:56:00Z</dcterms:modified>
  <cp:revision>2</cp:revision>
  <dc:subject/>
  <dc:title>法改會建議修改法定離婚理由</dc:title>
</cp:coreProperties>
</file>