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RC releases consultation paper on rape and other non-consensual sexual offences</w:t>
      </w:r>
    </w:p>
    <w:p>
      <w:pPr>
        <w:pStyle w:val="PlainText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</w:t>
      </w:r>
    </w:p>
    <w:p>
      <w:pPr>
        <w:pStyle w:val="PlainText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Review of Sexual Offences Sub-committee of the Law Reform Commission today (17 September 2012) released a consultation paper making preliminary proposals for the reform of the sexual offences in the Crimes Ordinance.  These proposals include a newly-defined offence of rape and the creation of a range of other non-consensual sexual offences.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The consultation paper noted that </w:t>
      </w:r>
      <w:r>
        <w:rPr>
          <w:rFonts w:cs="Arial" w:ascii="Arial" w:hAnsi="Arial"/>
          <w:lang w:val="en-US"/>
        </w:rPr>
        <w:t>some of the existing sexual offences in the Crimes Ordinance have been criticised for being gender-specific, while others are based on the sexual orientation of the parties.  There are also concerns that the existing offences may not adequately reflect the range of non-consensual conduct which should be subject to criminal sanction.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</w:rPr>
        <w:tab/>
        <w:t>The Chairman of the Review of Sexual Offences Sub-committee, Mr Peter Duncan, SC, said the paper was the first of a series of four consultation papers intended to cover the overall review of sexual offences.  The paper deals with the non-consensual offences which are concerned with promoting or protecting a person's sexual autonomy.  It proposes to cover the offences of rape, sexual assault by penetration, sexual assault and causing a person to engage in sexual activity without consent.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Mr Duncan said, “In conducting the review, </w:t>
      </w:r>
      <w:r>
        <w:rPr>
          <w:rFonts w:cs="Arial" w:ascii="Arial" w:hAnsi="Arial"/>
        </w:rPr>
        <w:t xml:space="preserve">the sub-committee has considered in detail the perceived inadequacies of the current law.  To </w:t>
      </w:r>
      <w:r>
        <w:rPr>
          <w:rFonts w:cs="Arial" w:ascii="Arial" w:hAnsi="Arial"/>
        </w:rPr>
        <w:t>ensure</w:t>
      </w:r>
      <w:r>
        <w:rPr>
          <w:rFonts w:cs="Arial" w:ascii="Arial" w:hAnsi="Arial"/>
        </w:rPr>
        <w:t xml:space="preserve"> consistency in our approach, the sub-committee has adopted a number of guiding principles, namely: clarity of the law; respect for sexual autonomy; the protective principle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gender neutrality; avoidance of distinctions based on sexual orientation; and adherence to the Human Rights laws and practices guaranteed unde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Basic Law.  The sub-committee has examined recent studies and law changes in England, Scotland and many other jurisdictions.”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  <w:lang w:val="en-US"/>
        </w:rPr>
        <w:tab/>
        <w:t>The main recommendations in the paper ar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rFonts w:cs="Arial" w:ascii="Arial" w:hAnsi="Arial"/>
        </w:rPr>
        <w:t xml:space="preserve">(i) </w:t>
        <w:tab/>
      </w:r>
      <w:r>
        <w:rPr>
          <w:rFonts w:cs="Arial" w:ascii="Arial" w:hAnsi="Arial"/>
        </w:rPr>
        <w:t xml:space="preserve">the creation of a </w:t>
      </w:r>
      <w:r>
        <w:rPr>
          <w:rFonts w:cs="Arial" w:ascii="Arial" w:hAnsi="Arial"/>
        </w:rPr>
        <w:t>statutory definition of "consent" to sexual activity which reflects the need for "free and voluntary agreement" to the sexual activity and the capacity to consent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rFonts w:cs="Arial" w:ascii="Arial" w:hAnsi="Arial"/>
        </w:rPr>
        <w:t xml:space="preserve">(ii) </w:t>
        <w:tab/>
        <w:t>a newly-defined offence of rape which can be committed against a person of either sex and covers penile penetration of the vagina, anus or mouth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  <w:tab/>
      </w:r>
      <w:r>
        <w:rPr>
          <w:rFonts w:cs="Arial" w:ascii="Arial" w:hAnsi="Arial"/>
        </w:rPr>
        <w:t>a reformed mental</w:t>
      </w:r>
      <w:r>
        <w:rPr>
          <w:rFonts w:cs="Arial" w:ascii="Arial" w:hAnsi="Arial"/>
        </w:rPr>
        <w:t xml:space="preserve"> element with regard to the issue of “consent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mov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away from a focus simply on the subjective belief of the accused as to whether the complainant consented, to a mixed test of subjectivity and objectivity.  Currently, if an accused subjectively holds a genuine belief that the complainant consented, the accused is entitled to be acquitted even if that belief </w:t>
      </w:r>
      <w:r>
        <w:rPr>
          <w:rFonts w:cs="Arial" w:ascii="Arial" w:hAnsi="Arial"/>
        </w:rPr>
        <w:t>wa</w:t>
      </w:r>
      <w:r>
        <w:rPr>
          <w:rFonts w:cs="Arial" w:ascii="Arial" w:hAnsi="Arial"/>
        </w:rPr>
        <w:t>s unreasonable;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rFonts w:cs="Arial" w:ascii="Arial" w:hAnsi="Arial"/>
        </w:rPr>
        <w:t xml:space="preserve">(iv) </w:t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abolition of the offence of “non-consensual buggery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o that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conduct which is the subject of such an offence would be covered in future by the gender neutral offence of rape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) </w:t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creation of a new offence of “sexual assault by penetration” to cater for the more serious forms of conduct, not constituting rape, and currently covered by the offence of “indecent assault”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rFonts w:cs="Arial" w:ascii="Arial" w:hAnsi="Arial"/>
        </w:rPr>
        <w:t xml:space="preserve">(vi) </w:t>
        <w:tab/>
        <w:t xml:space="preserve">substituting the offence of "indecent assault" with a new offence of "sexual assault" focusing on conduct which is "sexual" rather than "indecent", </w:t>
      </w:r>
      <w:r>
        <w:rPr>
          <w:rFonts w:cs="Arial" w:ascii="Arial" w:hAnsi="Arial"/>
        </w:rPr>
        <w:t>with</w:t>
      </w:r>
      <w:r>
        <w:rPr>
          <w:rFonts w:cs="Arial" w:ascii="Arial" w:hAnsi="Arial"/>
        </w:rPr>
        <w:t xml:space="preserve"> a proposed definition of "sexual".  It is considered that this would best accord with respect for the principle of protecting one’s sexual autonomy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rFonts w:cs="Arial" w:ascii="Arial" w:hAnsi="Arial"/>
        </w:rPr>
        <w:t>(vii)</w:t>
        <w:tab/>
        <w:t>“under-the-skirt photography" should, amongst other intentional acts of a sexual nature, constitute "sexual assault"</w:t>
      </w:r>
      <w:r>
        <w:rPr>
          <w:rFonts w:cs="Arial" w:ascii="Arial" w:hAnsi="Arial"/>
        </w:rPr>
        <w:t>; an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viii)</w:t>
        <w:tab/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abolition of the offence of procuring another to do an unlawful sexual act by the use of threats or intimidation 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19 of the Crimes Ordinance) and the creation of the offence of "causing a person to engage in sexual activity without consent"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emphasising the protection of one’s sexual autonomy.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Mr Duncan said that the recommendations in the consultation paper are intended to facilitate discussion and do not necessarily represent the sub-committee’s final conclusions.  He added that the sub-committee would welcome views, comments and suggestions on any issues discussed in the consultation paper.  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he Review of Sexual Offences Sub-committee was formed in 2006 and has since completed a consultation paper and a report on the issue of a register of sex offenders.  It has also completed a</w:t>
      </w:r>
      <w:r>
        <w:rPr>
          <w:rFonts w:cs="Arial" w:ascii="Arial" w:hAnsi="Arial"/>
        </w:rPr>
        <w:t xml:space="preserve">nother </w:t>
      </w:r>
      <w:r>
        <w:rPr>
          <w:rFonts w:cs="Arial" w:ascii="Arial" w:hAnsi="Arial"/>
        </w:rPr>
        <w:t xml:space="preserve">report recommending the abolition of the common law presumption that a boy under 14 is incapable of sexual intercourse.  </w:t>
      </w:r>
      <w:r>
        <w:rPr>
          <w:rFonts w:cs="Arial" w:ascii="Arial" w:hAnsi="Arial"/>
        </w:rPr>
        <w:t xml:space="preserve">The Statute Law (Miscellaneous Provisions) Ordinance 2012 was enacted in July </w:t>
      </w:r>
      <w:r>
        <w:rPr>
          <w:rFonts w:cs="Arial" w:ascii="Arial" w:hAnsi="Arial"/>
        </w:rPr>
        <w:t xml:space="preserve">this year </w:t>
      </w:r>
      <w:r>
        <w:rPr>
          <w:rFonts w:cs="Arial" w:ascii="Arial" w:hAnsi="Arial"/>
        </w:rPr>
        <w:t xml:space="preserve">to implement th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mmissi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recommendation</w:t>
      </w:r>
      <w:r>
        <w:rPr>
          <w:rFonts w:cs="Arial" w:ascii="Arial" w:hAnsi="Arial"/>
        </w:rPr>
        <w:t>.  The overall review of sexual offences is the remaining task which the sub-committee has set for itself.</w:t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</w:rPr>
        <w:tab/>
        <w:t>Copies of the consultation paper are available on request from the Secretariat of the Law Reform Commission at 20/F Harcourt House, 39 Gloucester Road, Wanchai, Hong Kong.  The consultation paper can also be accessed on the Commission’s website at &lt;www. hkreform.gov.hk&gt;.</w:t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All the views should be addressed to The Secretary, Review of Sexual Offences Sub-committee, Law Reform Commission (20th Floor, Harcourt House, 39 Gloucester Road, Wanchai) by mail, by fax (2865 2902) or by e-mail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klrc@hkreform.gov.hk</w:t>
        </w:r>
      </w:hyperlink>
      <w:r>
        <w:rPr>
          <w:rFonts w:cs="Arial" w:ascii="Arial" w:hAnsi="Arial"/>
          <w:lang w:val="en-US"/>
        </w:rPr>
        <w:t>) on or before December 31, 2012.</w:t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s/Monday, September 17, 2012</w:t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53" w:right="115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rc@hkreform.gov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8:00Z</dcterms:created>
  <dc:creator>wtlai</dc:creator>
  <dc:description/>
  <cp:keywords/>
  <dc:language>en-US</dc:language>
  <cp:lastModifiedBy>myyau</cp:lastModifiedBy>
  <cp:lastPrinted>2012-08-14T19:10:00Z</cp:lastPrinted>
  <dcterms:modified xsi:type="dcterms:W3CDTF">2012-09-14T08:36:00Z</dcterms:modified>
  <cp:revision>7</cp:revision>
  <dc:subject/>
  <dc:title>Release of LRC consultation paper with interim proposals on a sex offender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