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pacing w:val="30"/>
          <w:sz w:val="25"/>
          <w:szCs w:val="25"/>
          <w:lang w:val="en-US" w:eastAsia="en-US"/>
        </w:rPr>
      </w:pPr>
      <w:r>
        <w:rPr>
          <w:rFonts w:ascii="新細明體;PMingLiU" w:hAnsi="新細明體;PMingLiU" w:cs="新細明體;PMingLiU" w:eastAsia="DengXian;等线"/>
          <w:b/>
          <w:color w:val="000000"/>
          <w:spacing w:val="30"/>
          <w:sz w:val="25"/>
          <w:szCs w:val="25"/>
          <w:lang w:val="en-US" w:eastAsia="en-US"/>
        </w:rPr>
        <w:t>法改会发表《性罪行检讨中的判刑及相关事项》报告书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36"/>
          <w:szCs w:val="36"/>
          <w:lang w:val="en-HK" w:eastAsia="en-US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5"/>
          <w:szCs w:val="25"/>
          <w:lang w:val="en-US" w:eastAsia="en-US"/>
        </w:rPr>
        <w:t>＊＊＊＊＊＊＊＊＊＊＊＊＊＊＊＊＊＊＊＊＊＊＊＊＊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pacing w:val="30"/>
          <w:sz w:val="24"/>
          <w:szCs w:val="24"/>
          <w:lang w:val="en-HK" w:eastAsia="en-US"/>
        </w:rPr>
      </w:pPr>
      <w:r>
        <w:rPr>
          <w:rFonts w:cs="新細明體;PMingLiU" w:ascii="新細明體;PMingLiU" w:hAnsi="新細明體;PMingLiU"/>
          <w:b/>
          <w:color w:val="000000"/>
          <w:spacing w:val="30"/>
          <w:sz w:val="24"/>
          <w:szCs w:val="24"/>
          <w:lang w:val="en-HK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香港法律改革委员会（法改会）今日（五月三十日）发表《性罪行检讨中的判刑及相关事项》报告书，就《检讨实质的性罪行》报告书（《性罪行》报告书）所建议订立各项罪行的刑罚，改革和加强香港性罪犯的治疗和自新服务，以及优化性罪行定罪纪录查核机制（由二○一一年十二月起实施的行政机制）这三方面，提出最终建议。</w:t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GB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这份报告书是法改会辖下性罪行检讨小组委员会</w:t>
      </w:r>
      <w:r>
        <w:rPr>
          <w:rFonts w:eastAsia="DengXian;等线"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>(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小组委员会</w:t>
      </w:r>
      <w:r>
        <w:rPr>
          <w:rFonts w:eastAsia="DengXian;等线"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>)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就判刑及相关事项进行研究后撰写。小组委员会由邓乐勤资深大律师担任主席，并曾就此课题于二○二○年十一月发表咨询文件。小组委员会在研究香港的法例及相关做法的同时，也有与若干海外司法管辖区（即澳大利亚、加拿大、英格兰及威尔斯、苏格兰和新西兰）相应的法例及做法进行比较。在订定报告书中的最终建议时，亦已考虑对咨询文件的回应意见。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overflowPunct w:val="false"/>
        <w:snapToGrid w:val="false"/>
        <w:spacing w:lineRule="auto" w:line="360"/>
        <w:ind w:firstLine="1281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本报告书的部分主要最终建议如下：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GB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（一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ab/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强奸及乱伦这两项现有罪行的现行刑罚，应继续适用于「未经同意下以插入方式进行的性侵犯」及乱伦这两项建议罪行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eastAsia="DengXian;等线"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>`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（二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ab/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由于立法会已制定《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2021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年刑事罪行（修订）条例》，涵盖范围包括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窥淫及未经同意下（为了得到性满足或不论目的为何）拍摄私密部位或私密行为这两项罪行，最高刑罚为监禁五年，因此本报告书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对窥淫及未经同意下拍摄裙底这两项建议罪行的刑罚不作最终建议。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至于《性罪行》报告书所建议订立的其余各项新罪行的刑罚，则应参照有关海外司法管辖区的相应罪行的刑罚而订定，并作适当调整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（三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ab/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现时惩教署可供性罪犯以自愿形式参加的专门治疗和自新计划，应予维持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（四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ab/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政府应检讨和考虑是否在惩教院所为性罪犯引入奖励计划，以提高接受治疗和改变行为的动机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（五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ab/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由监管释囚委员会及长期监禁刑罚复核委员会所监管，为获释性罪犯提供专门释后监管的现有法定计划，应予维持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（六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ab/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应优化现行的性罪行定罪纪录查核机制，将该查核机制扩展至涵盖所有现有雇员、自雇人士及志愿工作者，以及政府应将性罪行定罪纪录查核机制的范围扩至最大，并在适当时评估是否需要将该查核机制改为强制机制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（七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  <w:tab/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为了给予干犯较轻微性罪行的罪犯自新机会，贯彻《罪犯自新条例》（第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297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章）的精神，性罪行定罪纪录查核机制不应扩展至包括视为已失时效的定罪纪录。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公众人士可于法改会网站（</w:t>
      </w:r>
      <w:r>
        <w:rPr>
          <w:rFonts w:eastAsia="DengXian;等线"/>
          <w:color w:val="000000"/>
          <w:sz w:val="22"/>
          <w:szCs w:val="22"/>
          <w:lang w:val="en-US" w:eastAsia="en-US"/>
        </w:rPr>
        <w:t>www.hkreform.gov.hk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）阅览报告书内容及摘要，亦可前往香港中环下亚厘毕道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18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号律政中心东座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4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楼法改会秘书处索取文本。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完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/>
      </w:pP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2022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年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5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月</w:t>
      </w:r>
      <w:r>
        <w:rPr>
          <w:rFonts w:eastAsia="DengXian;等线"/>
          <w:color w:val="000000"/>
          <w:spacing w:val="30"/>
          <w:sz w:val="22"/>
          <w:szCs w:val="22"/>
          <w:lang w:val="en-US" w:eastAsia="en-US"/>
        </w:rPr>
        <w:t>30</w:t>
      </w:r>
      <w:r>
        <w:rPr>
          <w:rFonts w:ascii="新細明體;PMingLiU" w:hAnsi="新細明體;PMingLiU" w:cs="新細明體;PMingLiU" w:eastAsia="DengXian;等线"/>
          <w:color w:val="000000"/>
          <w:spacing w:val="30"/>
          <w:sz w:val="22"/>
          <w:szCs w:val="22"/>
          <w:lang w:val="en-US" w:eastAsia="en-US"/>
        </w:rPr>
        <w:t>日（星期一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DateChar">
    <w:name w:val="Date Char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6:00Z</dcterms:created>
  <dc:creator>mkleung</dc:creator>
  <dc:description/>
  <cp:keywords/>
  <dc:language>en-US</dc:language>
  <cp:lastModifiedBy>YAU , MY</cp:lastModifiedBy>
  <cp:lastPrinted>2022-05-25T14:46:00Z</cp:lastPrinted>
  <dcterms:modified xsi:type="dcterms:W3CDTF">2022-05-25T09:22:00Z</dcterms:modified>
  <cp:revision>4</cp:revision>
  <dc:subject/>
  <dc:title>LRC</dc:title>
</cp:coreProperties>
</file>