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 w:before="120" w:after="36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按条件收费谘询文件</w:t>
      </w:r>
    </w:p>
    <w:p>
      <w:pPr>
        <w:pStyle w:val="Normal"/>
        <w:spacing w:lineRule="atLeast" w:line="500" w:before="120" w:after="12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法律改革委员会（法改会）属下的小组委员会，今日（九月十四日）发表谘询文件，探讨律师按条件收费的问题。</w:t>
      </w:r>
    </w:p>
    <w:p>
      <w:pPr>
        <w:pStyle w:val="Normal"/>
        <w:spacing w:lineRule="atLeast" w:line="500" w:before="120" w:after="12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小组委员会其中一项建议，是撤销现时对某几类民事诉讼的限制，容许律师遇到适合的案件时，可以选择采用按条件收费的讼费安排。</w:t>
      </w:r>
    </w:p>
    <w:p>
      <w:pPr>
        <w:pStyle w:val="Normal"/>
        <w:spacing w:lineRule="atLeast" w:line="500" w:before="120" w:after="12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「按条件收费」是其中一种「不成功、不收费」的律师收费安排，律师如果败诉，不收取费用，但如果成功办理案件，则收取正常收费，另加一笔基于正常收费额计算的额外收费。这种「按条件收费」与美国采用的「按判决金额收费」，是有分别的。根据美国的按判决金额收费，律师的收费额是基于法庭判决的损害赔偿额，按比例计算。</w:t>
      </w:r>
    </w:p>
    <w:p>
      <w:pPr>
        <w:pStyle w:val="Normal"/>
        <w:spacing w:lineRule="atLeast" w:line="500" w:before="120" w:after="12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目前，如果在涉及诉讼的民事法律程序中采用「按条件收费」，或其他「不成功、不收费」的讼费安排，是不合法的。这种限制源自普通法上的包揽诉讼和助讼罪，这是一种古老的刑事及侵权罪行。</w:t>
      </w:r>
    </w:p>
    <w:p>
      <w:pPr>
        <w:pStyle w:val="Normal"/>
        <w:spacing w:lineRule="atLeast" w:line="500" w:before="120" w:after="12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法改会按条件收费小组委员会主席陈坤耀教授表示，时至今日，已经有充分的理由放宽这种限制。</w:t>
      </w:r>
    </w:p>
    <w:p>
      <w:pPr>
        <w:pStyle w:val="Normal"/>
        <w:spacing w:lineRule="atLeast" w:line="500" w:before="120" w:after="12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他说：「在香港，由于诉讼费用昂贵，中等入息人士如果收入超出了限额，以致不符合资格参加普通法律援助计划或法律援助辅助计划，他们就难以自资进行诉讼。」</w:t>
      </w:r>
    </w:p>
    <w:p>
      <w:pPr>
        <w:pStyle w:val="Normal"/>
        <w:spacing w:lineRule="atLeast" w:line="500" w:before="120" w:after="12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「面对诉讼资金的问题，他们一是放弃提出法律申索，一是不聘请律师，自行提出民事诉讼。」</w:t>
      </w:r>
    </w:p>
    <w:p>
      <w:pPr>
        <w:pStyle w:val="Normal"/>
        <w:spacing w:lineRule="atLeast" w:line="500" w:before="120" w:after="12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谘询文件建议，应该容许律师在某几类民事诉讼中，采用按条件收费协议，包括人身伤害案件、不涉及儿童福利的家事案件、无力偿债案件、雇员补偿案件、专业疏忽案件、某些商业案件、产品法律责任案件、涉及遗产的遗嘱认证案件。</w:t>
      </w:r>
    </w:p>
    <w:p>
      <w:pPr>
        <w:pStyle w:val="Normal"/>
        <w:spacing w:lineRule="atLeast" w:line="500" w:before="120" w:after="12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不过，至少在最初阶段，不应该把这种协议的适用范围，扩大至诽谤案件、刑事案件，以及并非主要以索取损害赔偿作为补救的商业案件。</w:t>
      </w:r>
    </w:p>
    <w:p>
      <w:pPr>
        <w:pStyle w:val="Normal"/>
        <w:spacing w:lineRule="atLeast" w:line="500" w:before="120" w:after="12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陈教授表示：「为了使申索人与被告人双方的权利维持健康的平衡，我们应该有一定的措施，以保障被告人免受滋扰性的申索所影响。」</w:t>
      </w:r>
    </w:p>
    <w:p>
      <w:pPr>
        <w:pStyle w:val="Normal"/>
        <w:spacing w:lineRule="atLeast" w:line="500" w:before="120" w:after="12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「因此，我们建议藉着立法而规定，凡采用按条件收费协议的申索人，必须通知被告人他已经采用了这种协议，而法院则应该有酌情决定权，对于适合的案件，可以要求申索人提交讼费保证金。」</w:t>
      </w:r>
    </w:p>
    <w:p>
      <w:pPr>
        <w:pStyle w:val="Normal"/>
        <w:spacing w:lineRule="atLeast" w:line="500" w:before="120" w:after="12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谘询文件指出，如果市场上没有供申索人在事发后投购的法律开支保险计划（事后保险），按条件收费机制就不能够有效地运作。</w:t>
      </w:r>
    </w:p>
    <w:p>
      <w:pPr>
        <w:pStyle w:val="Normal"/>
        <w:spacing w:lineRule="atLeast" w:line="500" w:before="120" w:after="12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按正常的诉讼惯例，申索人如果败诉，便须支付对方合理数额的律师费。事后保险是就申索人在这方面有可能要负的法律责任，提供保障。</w:t>
      </w:r>
    </w:p>
    <w:p>
      <w:pPr>
        <w:pStyle w:val="Normal"/>
        <w:spacing w:lineRule="atLeast" w:line="500" w:before="120" w:after="12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然而，有资料显示，长远而言，香港的市场未必能够以申索人可以负担的水平提供这种事后保险。</w:t>
      </w:r>
    </w:p>
    <w:p>
      <w:pPr>
        <w:pStyle w:val="Normal"/>
        <w:spacing w:lineRule="atLeast" w:line="500" w:before="120" w:after="12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由于按条件收费的机制有可能因为没有这种事后保险供应，因而不能成功推行，小组委员会建议，政府应该对法律援助辅助计划，提高申请人的财务资格上限，并且增加这计划所适用的案件类别。</w:t>
      </w:r>
    </w:p>
    <w:p>
      <w:pPr>
        <w:pStyle w:val="Normal"/>
        <w:tabs>
          <w:tab w:val="left" w:pos="720" w:leader="none"/>
        </w:tabs>
        <w:spacing w:lineRule="atLeast" w:line="500" w:before="120" w:after="12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小组委员会还提出进一步的建议，就是设立「非官方的按判决金额收费的法律援助基金」。</w:t>
      </w:r>
    </w:p>
    <w:p>
      <w:pPr>
        <w:pStyle w:val="Normal"/>
        <w:tabs>
          <w:tab w:val="left" w:pos="720" w:leader="none"/>
        </w:tabs>
        <w:spacing w:lineRule="atLeast" w:line="500" w:before="120" w:after="12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小组委员会预料，这基金计划很可能由一个独立的组织营办。申请人拟提出的诉讼案件，须要通过「案情审查」，但申请人则不用接受经济审查。这计划会从追讨得的赔偿金中抽取一部分作费用，令基金在财政上可以自给自足。</w:t>
      </w:r>
    </w:p>
    <w:p>
      <w:pPr>
        <w:pStyle w:val="Normal"/>
        <w:tabs>
          <w:tab w:val="left" w:pos="720" w:leader="none"/>
        </w:tabs>
        <w:spacing w:lineRule="atLeast" w:line="500" w:before="120" w:after="12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根据这计划接办案件的律师，会以按条件收费的方式获支付费用。对于诉讼失败的案件，这计划也会支付被告人的法律费用，因此，它实际上也接替了事后保险的任务。</w:t>
      </w:r>
    </w:p>
    <w:p>
      <w:pPr>
        <w:pStyle w:val="Normal"/>
        <w:tabs>
          <w:tab w:val="left" w:pos="720" w:leader="none"/>
        </w:tabs>
        <w:spacing w:lineRule="atLeast" w:line="500" w:before="120" w:after="12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陈教授表示：「我们明白，这是一种崭新的收费方法。我们衷心地期望得到市民的回应。谘询过程是很重要的，我们希望日后能够根据各界人士的意见，仔细修订各项建议。」</w:t>
      </w:r>
    </w:p>
    <w:p>
      <w:pPr>
        <w:pStyle w:val="Normal"/>
        <w:spacing w:lineRule="atLeast" w:line="500" w:before="120" w:after="120"/>
        <w:ind w:firstLine="72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陈教授强调，谘询文件中的建议，旨在供各界人士讨论。这些建议并不代表小组委员会的最终意见。小组委员会诚邀并且欢迎各界人士对谘询文件中的种种论点，提供意见、评论和建议。</w:t>
      </w:r>
    </w:p>
    <w:p>
      <w:pPr>
        <w:pStyle w:val="Normal"/>
        <w:spacing w:lineRule="atLeast" w:line="500" w:before="120" w:after="120"/>
        <w:ind w:firstLine="720"/>
        <w:jc w:val="both"/>
        <w:rPr/>
      </w:pPr>
      <w:r>
        <w:rPr>
          <w:spacing w:val="30"/>
          <w:sz w:val="26"/>
          <w:szCs w:val="26"/>
        </w:rPr>
        <w:t>谘询文件可以向法律改革委员会秘书处索取，地址为香港湾仔告士打道</w:t>
      </w:r>
      <w:r>
        <w:rPr>
          <w:spacing w:val="30"/>
          <w:sz w:val="26"/>
          <w:szCs w:val="26"/>
        </w:rPr>
        <w:t>39</w:t>
      </w:r>
      <w:r>
        <w:rPr>
          <w:spacing w:val="30"/>
          <w:sz w:val="26"/>
          <w:szCs w:val="26"/>
        </w:rPr>
        <w:t>号夏慤大厦</w:t>
      </w:r>
      <w:r>
        <w:rPr>
          <w:spacing w:val="30"/>
          <w:sz w:val="26"/>
          <w:szCs w:val="26"/>
        </w:rPr>
        <w:t>20</w:t>
      </w:r>
      <w:r>
        <w:rPr>
          <w:spacing w:val="30"/>
          <w:sz w:val="26"/>
          <w:szCs w:val="26"/>
        </w:rPr>
        <w:t>楼。谘询文件亦可以于法改会的网页上查阅，网址为</w:t>
      </w:r>
      <w:r>
        <w:rPr>
          <w:spacing w:val="30"/>
          <w:sz w:val="26"/>
          <w:szCs w:val="26"/>
        </w:rPr>
        <w:t>&lt;www.info.hk/hkreform&gt;</w:t>
      </w:r>
      <w:r>
        <w:rPr>
          <w:spacing w:val="30"/>
          <w:sz w:val="26"/>
          <w:szCs w:val="26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4:36:00Z</dcterms:created>
  <dc:creator>MHCHIANG</dc:creator>
  <dc:description/>
  <cp:keywords/>
  <dc:language>en-US</dc:language>
  <cp:lastModifiedBy>myyau</cp:lastModifiedBy>
  <cp:lastPrinted>2005-09-13T10:50:00Z</cp:lastPrinted>
  <dcterms:modified xsi:type="dcterms:W3CDTF">2009-10-06T05:28:00Z</dcterms:modified>
  <cp:revision>4</cp:revision>
  <dc:subject/>
  <dc:title>《按条件收费谘询文件》的发表</dc:title>
</cp:coreProperties>
</file>